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-Karte / Biometrischer Pass 10</w:t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tätskar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angebot</w:t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wachsene </w:t>
              <w:br/>
            </w:r>
            <w:r>
              <w:rPr>
                <w:rFonts w:cs="Arial" w:ascii="Arial" w:hAnsi="Arial"/>
                <w:sz w:val="14"/>
                <w:szCs w:val="20"/>
              </w:rPr>
              <w:t>(ab 18 Jahre, Gültigkeit 10 Jah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1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71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148.-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</w:t>
              <w:br/>
            </w:r>
            <w:r>
              <w:rPr>
                <w:rFonts w:cs="Arial" w:ascii="Arial" w:hAnsi="Arial"/>
                <w:sz w:val="14"/>
                <w:szCs w:val="20"/>
              </w:rPr>
              <w:t>(bis 18 Jahre, Gültigkeit 5 Jah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6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3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68.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16"/>
          <w:szCs w:val="20"/>
        </w:rPr>
        <w:tab/>
        <w:t>Preisangaben exkl. Portospesen von CHF 5.- pro Ausw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biometrische Pass 10 sowie das Kombiangebot sind direkt be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iszentrum in Sitten zu beantragen. Das Ausstellen eines P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arf der vorhergehenden Terminvereinbar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58420</wp:posOffset>
            </wp:positionV>
            <wp:extent cx="2044065" cy="2333625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Wo befindet sich das Ausweiszentrum?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se:</w:t>
        <w:tab/>
        <w:t>Ausweiszentrum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ahnhofstrasse 39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1951 Sitte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Öffnungszeiten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g – Freitag</w:t>
        <w:tab/>
        <w:t>08.30 – 11.3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13.30 – 17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ttwoch</w:t>
        <w:tab/>
        <w:t>08.30 – 18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:</w:t>
        <w:tab/>
        <w:t>027 606 06 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x:</w:t>
        <w:tab/>
        <w:t>027 606 55 57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</w:t>
        <w:tab/>
      </w:r>
      <w:hyperlink r:id="rId3">
        <w:r>
          <w:rPr>
            <w:rStyle w:val="InternetLink"/>
            <w:rFonts w:cs="Arial" w:ascii="Arial" w:hAnsi="Arial"/>
            <w:bCs/>
            <w:sz w:val="20"/>
          </w:rPr>
          <w:t>spm-pass@admin.vs.ch</w:t>
        </w:r>
      </w:hyperlink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105</wp:posOffset>
            </wp:positionH>
            <wp:positionV relativeFrom="paragraph">
              <wp:posOffset>938530</wp:posOffset>
            </wp:positionV>
            <wp:extent cx="542925" cy="49530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nk für Antrag:</w:t>
        <w:tab/>
      </w:r>
      <w:hyperlink r:id="rId5">
        <w:r>
          <w:rPr>
            <w:rStyle w:val="InternetLink"/>
            <w:rFonts w:cs="Arial" w:ascii="Arial" w:hAnsi="Arial"/>
            <w:bCs/>
            <w:sz w:val="20"/>
          </w:rPr>
          <w:t>www.schweizerpass.ch</w: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249045</wp:posOffset>
                </wp:positionV>
                <wp:extent cx="189738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Gemeinde Gampel-Brats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8pt;mso-wrap-distance-left:9.05pt;mso-wrap-distance-right:9.05pt;mso-wrap-distance-top:0pt;mso-wrap-distance-bottom:0pt;margin-top:98.3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Gemeinde Gampel-Br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-Karte / Biometrischer Pass 10</w:t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tätskar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angebot</w:t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wachsene </w:t>
              <w:br/>
            </w:r>
            <w:r>
              <w:rPr>
                <w:rFonts w:cs="Arial" w:ascii="Arial" w:hAnsi="Arial"/>
                <w:sz w:val="14"/>
                <w:szCs w:val="20"/>
              </w:rPr>
              <w:t>(ab 18 Jahre, Gültigkeit 10 Jah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1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71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148.-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</w:t>
              <w:br/>
            </w:r>
            <w:r>
              <w:rPr>
                <w:rFonts w:cs="Arial" w:ascii="Arial" w:hAnsi="Arial"/>
                <w:sz w:val="14"/>
                <w:szCs w:val="20"/>
              </w:rPr>
              <w:t>(bis 18 Jahre, Gültigkeit 5 Jah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6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3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F 68.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16"/>
          <w:szCs w:val="20"/>
        </w:rPr>
        <w:tab/>
        <w:t>Preisangaben exkl. Portospesen von CHF 5.- pro Ausw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biometrische Pass 10 sowie das Kombiangebot sind direkt be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iszentrum in Sitten zu beantragen. Das Ausstellen eines P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arf der vorhergehenden Terminvereinbar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58420</wp:posOffset>
            </wp:positionV>
            <wp:extent cx="2044065" cy="2333625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Wo befindet sich das Ausweiszentrum?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se:</w:t>
        <w:tab/>
        <w:t>Ausweiszentrum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ahnhofstrasse 39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1951 Sitte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Öffnungszeiten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g – Freitag</w:t>
        <w:tab/>
        <w:t>08.30 – 11.3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13.30 – 17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ttwoch</w:t>
        <w:tab/>
        <w:t>08.30 – 18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:</w:t>
        <w:tab/>
        <w:t>027 606 06 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x:</w:t>
        <w:tab/>
        <w:t>027 606 55 57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</w:t>
        <w:tab/>
      </w:r>
      <w:hyperlink r:id="rId7">
        <w:r>
          <w:rPr>
            <w:rStyle w:val="InternetLink"/>
            <w:rFonts w:cs="Arial" w:ascii="Arial" w:hAnsi="Arial"/>
            <w:bCs/>
            <w:sz w:val="20"/>
          </w:rPr>
          <w:t>spm-pass@admin.vs.ch</w:t>
        </w:r>
      </w:hyperlink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8105</wp:posOffset>
            </wp:positionH>
            <wp:positionV relativeFrom="paragraph">
              <wp:posOffset>938530</wp:posOffset>
            </wp:positionV>
            <wp:extent cx="542925" cy="495300"/>
            <wp:effectExtent l="0" t="0" r="0" b="0"/>
            <wp:wrapNone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nk für Antrag:</w:t>
        <w:tab/>
      </w:r>
      <w:hyperlink r:id="rId9">
        <w:r>
          <w:rPr>
            <w:rStyle w:val="InternetLink"/>
            <w:rFonts w:cs="Arial" w:ascii="Arial" w:hAnsi="Arial"/>
            <w:bCs/>
            <w:sz w:val="20"/>
          </w:rPr>
          <w:t>www.schweizerpass.c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249045</wp:posOffset>
                </wp:positionV>
                <wp:extent cx="189738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Gemeinde Gampel-Brats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8pt;mso-wrap-distance-left:9.05pt;mso-wrap-distance-right:9.05pt;mso-wrap-distance-top:0pt;mso-wrap-distance-bottom:0pt;margin-top:98.3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Gemeinde Gampel-Br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8391" w:h="11906"/>
      <w:pgMar w:left="902" w:right="59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extdesc">
    <w:name w:val="textdesc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before="0" w:after="120"/>
      <w:ind w:left="181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spacing w:before="120" w:after="120"/>
      <w:ind w:left="181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m-pass@admin.vs.ch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chweizerpass.ch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pm-pass@admin.vs.ch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chweizerpass.c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4:00Z</dcterms:created>
  <dc:creator>Samira Zengaffinen</dc:creator>
  <dc:description/>
  <cp:keywords/>
  <dc:language>en-US</dc:language>
  <cp:lastModifiedBy>Guichet2</cp:lastModifiedBy>
  <cp:lastPrinted>2014-05-09T17:05:00Z</cp:lastPrinted>
  <dcterms:modified xsi:type="dcterms:W3CDTF">2014-05-09T15:05:00Z</dcterms:modified>
  <cp:revision>14</cp:revision>
  <dc:subject/>
  <dc:title>Checkliste Pass 10 – der neue Schweizer Pass</dc:title>
</cp:coreProperties>
</file>